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0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Б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участии адвоката А.Б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4 г. по жалобе доверителя М.М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Б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0.01.2024 г. в АПМО поступила жалоба адвоката М.М.М. в отношении адвоката А.Б.А., в которой заявитель сообщает, что</w:t>
      </w:r>
      <w:r>
        <w:rPr/>
        <w:t xml:space="preserve"> адвокат</w:t>
      </w:r>
      <w:r>
        <w:rPr>
          <w:szCs w:val="24"/>
        </w:rPr>
        <w:t xml:space="preserve"> 20.11.2023 г. в судебном заседании вновь сослался на материалы дисциплинарного производства в отношении заявителя, а также сообщил, что уголовное дело в отношении подзащитных заявителя «не так однозначно и возбуждено не просто так», а также продолжил распространять сведения о том, что заявитель «договорился» в ОВД 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тический носитель с диктофонной запись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криншоты статей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 возбуждении дисциплинар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аспоряжение о возбуждении дисциплинарного производства. 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им была получена копия протокола судебного заседания от 20.11.2023 г. Согласно данному протоколу, адвокат А.А.Б. выступал трижды и не говорил ничего из указанного в жалобе адвоката М.М.М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судебного заседания от 20.11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скриншоты статей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 xml:space="preserve">заявление о совершении преступ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очной ставки от 10.07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очной ставки от 31.07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стано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очной ставки от 03.08.2023 г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скриншот с сайта суда.</w:t>
      </w:r>
    </w:p>
    <w:p>
      <w:pPr>
        <w:pStyle w:val="Normal"/>
        <w:ind w:firstLine="708"/>
        <w:jc w:val="both"/>
        <w:rPr/>
      </w:pPr>
      <w:r>
        <w:rPr/>
        <w:t>30.01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Ранее комиссией было рассмотрено дисциплинарное производство </w:t>
      </w:r>
      <w:r>
        <w:rPr>
          <w:szCs w:val="24"/>
        </w:rPr>
        <w:t xml:space="preserve">№ 49-12/23 между теми же сторонами. </w:t>
      </w:r>
      <w:r>
        <w:rPr>
          <w:szCs w:val="24"/>
          <w:lang w:bidi="ru-RU"/>
        </w:rPr>
        <w:t xml:space="preserve">21.12.2023г. квалификационная комиссия дала заключение </w:t>
      </w:r>
      <w:r>
        <w:rPr>
          <w:szCs w:val="24"/>
        </w:rPr>
        <w:t>о наличии в действиях адвоката А.Б.А. нарушения п. 2 ст. 15, п. 2 ст. 5 КПЭА, выразившегося в том, что 03.08.2023 г. в судебном заседании П. районного суда г. М. при рассмотрении жалобы в порядке ст. 125 УПК РФ в интересах Я.Э.М., адвокат приобщил материалы дисциплинарного производства в отношении адвоката М.М.М., а также сообщил суду о том, что адвокат М.М.М. «...</w:t>
      </w:r>
      <w:r>
        <w:rPr>
          <w:i/>
          <w:szCs w:val="24"/>
        </w:rPr>
        <w:t>проинструктировал Ч. о том, что нужно говорить «К.», это П. и он там «договорился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астоящем дисциплинарном производстве заявитель ссылается на аналогичные нарушения, допущенные адвокатом А.Б.А. в судебном заседании 20.11.2023 г. по тому же уголовному делу. </w:t>
      </w:r>
    </w:p>
    <w:p>
      <w:pPr>
        <w:pStyle w:val="Normal"/>
        <w:ind w:left="20" w:right="20" w:firstLine="709"/>
        <w:jc w:val="both"/>
        <w:rPr>
          <w:rFonts w:eastAsia="Sylfaen"/>
          <w:szCs w:val="24"/>
          <w:lang w:val="en-US"/>
        </w:rPr>
      </w:pPr>
      <w:r>
        <w:rPr>
          <w:rFonts w:eastAsia="Sylfaen"/>
          <w:szCs w:val="24"/>
          <w:lang w:val="en-US"/>
        </w:rPr>
        <w:t>В силу п. 1 и 2 ст. 15 КПЭА, адвокат строит свои отношения с другими адвокатами на основе взаимного уважения и соблюдения их профессиональных прав. Адвокат не должен употреблять выражения, умаляющие честь, достоинство или деловую репутацию другого адвоката либо авторитет адвокатуры. Данная норма корреспондирует с п. 2 ст. 5 КПЭА, согласно которой адвокат должен избегать действий, направленных к подрыву доверия к нему или к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szCs w:val="24"/>
          <w:shd w:fill="FFFFFF" w:val="clear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. 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ind w:left="20" w:right="20" w:firstLine="709"/>
        <w:jc w:val="both"/>
        <w:rPr>
          <w:rFonts w:eastAsia="Sylfaen"/>
          <w:szCs w:val="24"/>
          <w:lang w:val="en-US"/>
        </w:rPr>
      </w:pPr>
      <w:r>
        <w:rPr>
          <w:rFonts w:eastAsia="Sylfaen"/>
          <w:szCs w:val="24"/>
          <w:lang w:val="en-US"/>
        </w:rPr>
        <w:t>Комиссия отмечает, что адвокат М.М.М. в своем обращении не конкретизирует, какие именно выражения адвоката А.Б.А. в свой адрес он считает неэтичными, и не ссылается на конкретные фрагменты протокола судебного заседания 20.11.2023 г. Комиссией было проведено детально исследование содержания данного протокола судебного заседания от 20.11.2023 г., по итогам которого комиссия делает вывод о том, что адвокат А.Б.А. не допускал в своих выступлениях каких-либо выражений, умаляющие честь, достоинство или деловую репутацию адвоката М.М.М. либо авторитет адвокатуры.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  <w:lang w:val="en-US" w:eastAsia="ar-SA"/>
        </w:rPr>
        <w:t>П</w:t>
      </w:r>
      <w:r>
        <w:rPr>
          <w:color w:val="000000"/>
          <w:szCs w:val="24"/>
          <w:lang w:eastAsia="ar-SA"/>
        </w:rPr>
        <w:t xml:space="preserve">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е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lang w:eastAsia="ar-SA"/>
        </w:rPr>
        <w:t>Комиссия констатирует, что презумпция добросовестности адвоката А.Б.А. в рассматриваемом дисциплинарном производстве заявителем не опровергнута.</w:t>
      </w:r>
      <w:r>
        <w:rPr>
          <w:color w:val="000000"/>
          <w:sz w:val="23"/>
          <w:szCs w:val="23"/>
          <w:lang w:eastAsia="ar-SA"/>
        </w:rPr>
        <w:t xml:space="preserve"> </w:t>
      </w: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А.А.Б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А.Б.А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4:04:00Z</dcterms:modified>
  <cp:revision>17</cp:revision>
  <dc:subject/>
  <dc:title>ЗАКЛЮЧЕНИЕ  КВАЛИФИКАЦИОННОЙ КОМИССИИ</dc:title>
</cp:coreProperties>
</file>